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>KARTA ZAPISU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ZIECKA DO ODDZIAŁU  PRZEDSZKOLNEG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( dzieci  6 –letnie  i  5 –letnie 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zwisko  dziecka 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miona dziecka. . . . . . . . . . . . . . . . . . . . . . . . . . . . . . . . . . . . . . . . . . . . . . . . . . . . . . . . . . . . . 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ata i miejsce urodzenia dziecka. . . . . . . . . . . . . . . . . . . . . . . . . . . . . . . . . . . . . . . . . . . . . . 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11125</wp:posOffset>
                </wp:positionV>
                <wp:extent cx="357886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6.9pt;mso-wrap-distance-left:7.05pt;mso-wrap-distance-right:7.05pt;mso-wrap-distance-top:0pt;mso-wrap-distance-bottom:0pt;margin-top:8.7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ieszkania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eldowania na pobyt stały jeśli jest inny niż zamieszkania. . . . . . . . . . . . . . . . . .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ane rodziców  /  prawnych opiekunów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314"/>
        <w:gridCol w:w="1411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NE OSOBOWE MATKI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318"/>
        <w:gridCol w:w="1405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NE OSOBOWE OJC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EKLARACJA   RODZICÓW </w:t>
      </w:r>
      <w:r>
        <w:rPr/>
        <w:t>( proszę postawić znak X</w:t>
      </w:r>
      <w:r>
        <w:rPr>
          <w:b/>
          <w:bCs/>
        </w:rPr>
        <w:t>)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</w:rPr>
        <w:t>Począwszy od dnia 1 września 2023r. deklaruję udział mojego dziecka w zajęciach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6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9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czestniczyło  w  zajęciach  RELIG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/>
        <w:drawing>
          <wp:inline distT="0" distB="0" distL="0" distR="0">
            <wp:extent cx="5939790" cy="284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Dyrektora o przyjęciu dziecka: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ziecko przyjęto od dnia ………………………………………………………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o oddziału przedszkolnego przy Szkole Podstawowej w Czernicy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>Czernica, dnia……………….        ………………………..     ………………………………..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pieczątka szkoły                                   pieczątka i podpis dyrektora</w:t>
      </w:r>
    </w:p>
    <w:p>
      <w:pPr>
        <w:pStyle w:val="Tekstkomentarza"/>
        <w:rPr/>
      </w:pPr>
      <w:r>
        <w:rPr>
          <w:rStyle w:val="Odwoaniedokomentarza"/>
          <w:vanish w:val="false"/>
        </w:rPr>
        <w:commentReference w:id="0"/>
      </w:r>
      <w:r>
        <w:rPr>
          <w:rStyle w:val="Odwoaniedokomentarza"/>
          <w:vanish w:val="false"/>
        </w:rPr>
        <w:commentReference w:id="1"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retariat" w:date="2022-02-25T14:0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ekretariat" w:date="2022-02-25T14:0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5:00Z</dcterms:created>
  <dc:creator>Sekretariat</dc:creator>
  <dc:description/>
  <dc:language>en-US</dc:language>
  <cp:lastModifiedBy>Dyrektor</cp:lastModifiedBy>
  <cp:lastPrinted>2038-07-14T14:24:00Z</cp:lastPrinted>
  <dcterms:modified xsi:type="dcterms:W3CDTF">2023-03-01T09:25:00Z</dcterms:modified>
  <cp:revision>2</cp:revision>
  <dc:subject/>
  <dc:title>KARTA ZAPISU</dc:title>
</cp:coreProperties>
</file>